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» марта 2022     года                                                                         № 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</w:t>
      </w:r>
      <w:r>
        <w:rPr>
          <w:b/>
          <w:sz w:val="28"/>
          <w:szCs w:val="28"/>
          <w:lang w:eastAsia="zh-CN"/>
        </w:rPr>
        <w:t xml:space="preserve"> от 02.07.2019 № 2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Тверской городской Думы от 01.12.2021 № 249 «Об утверждении прогнозного плана (программы) приватизации муниципального имущества города Твери на 2022-2024 годы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изменение, 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eastAsia="zh-CN"/>
        </w:rPr>
        <w:t>ополнив строкой 175 следующего содержания:</w:t>
      </w:r>
    </w:p>
    <w:p>
      <w:pPr>
        <w:pStyle w:val="Normal"/>
        <w:suppressAutoHyphens w:val="true"/>
        <w:ind w:firstLine="539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75"/>
        <w:gridCol w:w="2211"/>
        <w:gridCol w:w="1983"/>
        <w:gridCol w:w="993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й участок в частной собственнос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Тверская област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Тверь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ца Коробков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 кв.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9:40:0300255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53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аспоряжение вступает в силу со дня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(заместителя) Главы Администрации города Твери, курирующего вопросы экономического и стратегического развития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0:00Z</dcterms:created>
  <dc:creator>Севрюк Ольга</dc:creator>
  <dc:description/>
  <cp:keywords/>
  <dc:language>en-US</dc:language>
  <cp:lastModifiedBy>Ким Екатерина Игоревна</cp:lastModifiedBy>
  <cp:lastPrinted>2021-12-13T09:25:00Z</cp:lastPrinted>
  <dcterms:modified xsi:type="dcterms:W3CDTF">2022-03-14T13:20:00Z</dcterms:modified>
  <cp:revision>3</cp:revision>
  <dc:subject/>
  <dc:title/>
</cp:coreProperties>
</file>